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ХХ ғасырдың 20-30 жылдарындағы қоғамдық-саяси өмір» пәні бойынша емтихан сұра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еңестік Қазақстан тарихының пәні, міндеттері мен маң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Ресейдегі Қазан революциясы және оның Қазақстанның саяси өміріне әс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да Кеңес үкіметінің орнатылуы және оның ерекшелік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оқан автономиясының құрылуы және оның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1917 ж. желтоқсан жалпы қазақ съезі және оның шешім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лашорда үкіметі және оның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Үш жүз партиясының және революцияның демократиялық ұйымдардың құрылуы және олардың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Түркістан АКСР-нің құрылуы және оның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Қазақстанда азамат соғысының басталуы және оның себе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ырғыз (Қазақ) революциялық комитетінің құрылуы және оның мақсаты мен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лашорда үкіметі мен Кеңес үкіметі арасындағы қарым-қаты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замат соғысы жылдарындағы Қазақстан аумағындағы соғыс қимы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Қазақстандағы «әскери коммунизм» саясаты және оның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«Әскери коммунизм» саясатына қарсы Қазақстандағы наразылық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1918 ж. ашаршылық: себептері мен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1921 ж. ашаршылық: себептері мен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Азамат соғысында Кеңес өкіметінің жеңуі және оның себе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ырғыз АКСР-ның құрылуы және оның алғашқы Конституц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20-шы жылдардың басындағы Қазақстандағы саяси, әлеуметтік және экономкалық жағ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Жаңа экономикалық саясатқа көшу және оның мазмұ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Жаңа экономикалық саясаттың нәтижелері мен мерзімінен бұрын аяқталу себе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1921-1922 жж. жер-су реформасы және оны жүзеге асыруда орын алған қателіктер мен бұрмалаушылық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КСРО-ның құрылуы және оған Қазақ АКСР-ң ен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Кеңес өкіметінің сауатсыздықты жою шаралары, қазақ жазуын араб алфавитінен латын және кириллицияға көш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20-жылдардың басындағы Қазақстандағы қоғамдық-саяси өмірдің саясаттандырылуы және партиялық-мемлекеттік билік жүйесінің қалыптасуы. Қоғамдық ұйымдардың (кедей комитеттері, Қосшы одағы, кәсіподақ, комсомол, т.б.) мақсаты мен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 Ақмола және Семей облыстарының ҚАКСР-на қосылуы және ондағы қазақ зиялыларының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 Түркістан Республикасын ұлттық-мемлекеттік межелеу. Сырдария және Жетісу облыстарының Қазақ АКСР-на қосы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Қазақ халқының тарихи атауының қайтарылуы. Қырғыз АКСР-ның Қазақ АКСР-на айна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 Қазақстанда кооперативтік құрылыстың басталуы және оның барысындағы бұрмалаушылық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 Қазақстанда шабындық-егістік жерлерін қайта бөлу: мақсаты мен нәтиже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 Қазақстанда социалистік индустрияландыруға көшу және оны жүзеге асырудың қиынш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 Көшпелі және жартылай көшпелі қожалықтарды отырықшылдыққа көшіру саясаты: мақсаты мен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 Қазақстанда индустрияландыру жолдары мен әдістеріне байланысты теориялық айтыстар. Қазақ қайраткерлерінің ұстаны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 Бай қожалықтарын тәркілеу саясаты және оның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 Жаппай ұжымдастырудың басталуы: кезеңдері мен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 Кулактарды тап ретінде жою саясаты және оның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 Күштеп ұжымдастырға және меншіктен айыруға қарсы көтерілістер мен наразылық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 20-жылдары қазақ зиялыларының қазақ халқының мәдениетін дамытуға қосқан үле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 1931-1933 жж. аштық: себептері, көлемі және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 20-30 жж. әдебиет пен өнердің дамуы және ондағы келеңсіз құбылы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20-30 жж. ғылым және ғылыми мекемелердің дамуы. КСРО ҒА қазақстандық базасының ҒА филиалына айна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. 20-шы жылдардың соңы 30-шы жылдардың басындағы Алаш зиялыларына қарсы бағытталған сот процесстері және оның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. Кеңестік тоталитарлық жүйенің нығаюы және оның 1937-1938 жж. жаппай репрессиялау шара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. Қазақстанда ГУЛАГ жүйесінің құры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. Екінші дүниежүзілік соғыс қарсаңындағы Қазақстан ауыл шаруашыл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. Екінші дүниежүзілік соғыс қарсаңындағы Қазақстан өндірісінің даму барысы және ондағы орын алған кемшілі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. Қиыр Шығыстағы корейлердің Қазақстанға еріксіз қоныс аудары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8. Ұлы Отан соғысының басталуы. Республика өмірін соғыс қажетіне бейім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. Қазақстандықтардың Мәскеуді қорғаудағы ер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. Қазақстандықтардың партизандық қозғалысқа қосқан үле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1. Сталинград пен Ленинградты азат етудегі қазақстандықтардың ер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2. Ұлы Отан соғысы жылдарындағы ауыл еңбеккерлерінің еңбектегі ерлігі. Ы. Жақаев, Ш. Берсиев,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3. Қазақстандықтардың неміс басқыншыларынан азат етілген аудандарға көме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. Ұлы Отан соғысы жылдарындағы соғыс тұтқындарының қайғылы тағдыры. Түркістан легионы жөніндегі аңыз бен ақиқ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5. Ұлы Отан соғысы жылдарындағы ұлт саясатындағы озбырлықтар және Қазақстанға өзге ұлт өкілдерін еріксіз қоныс ауд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6. Қазақстандықтардың Шығыс Еуропаны азат ету және Берлинді алу шайқастарына қатыс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. Екінші дүниежүзілік соғыстың қорытындылары мен саба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8. Ұлы Отан соғысы жылдарындағы ғылым мен мәдениет: жетістіктері мен олқ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9. Ұлы Отан соғысынан кейінгі кезеңдегі Қазақстан экономикасындағы жағдай. 4-ші бесжылдықтағы республика өндір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. Ұлы Отан соғысынан кейінгі жылдардағы Қазақстан ауыл шаруашылығы. Ауыл шаруашылығы артелі жарғысын бұзушыларға қарсы күрес және оның с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1. Ұлы Отан соғысынан кейінгі жылдардағы мәдениет, ғылым және ондағы келеңсіз жағдайлар. Е.Бекмаханов, М.Әуезов, Қ. Сәтпаев, Б.Сүлейменов, т.б. тағдырымен танысып, оған өзіндік баға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2. Партияның ХХ съезі. Жеке басқа табынушылықты сынау мен қоғамды демократияландырудың алғашқы нәтижелері мен қайшылықтарын ашып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3. «Жылымық» жылдарындағы Қазақстанның әлеуметтік-экономикалық жағдайы. Халық шаруашылығын дамытудың жеті жылдық жоспары мен оның нәтижелерін айқын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4. Тың және тыңайған жерлерді игерудің кезеңдері мен нәтиже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5. Тың және тыңайған жерлерді игерудің экономикалық, экологиялық, рухани және демографиялық салдарын ашып бе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6. «Жылымық» жылдарындағы Қазақстан мәдениеті мен ғылымының жетістіктері мен олқы тұстары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7. 60-шы жылдардың ортасындағы өндірісті дамытуға бағытталған экономикалық реформалар және олардың сәтсіз аяқталуының себептерін ашып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8. 60-шы жылдардың ортасындағы ауыл шаруашылығын дамытуға бағытталған реформалар және олардың сәтсіз аяқталуының себептерін айқын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9. «Тоқырау» жылдарындағы Қазақстан өндірісі және оның дамуындағы келеңсіз құбылыстарды жіктеп көрсет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. «Тоқырау» жылдарындағы Қазақ ауыл шаруашылығы және оның дамуындағы келеңсіз құбылыстарға талдау жас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1. «Тоқырау» жылдарындағы Қазақстан мәдениеті мен ғылымы және ондағы орын алған олқылықтарды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2. «Тоқырау» жылдарындағы мәдениеттің ұлттық негіздерінің әлсіреп қазақ тілінің қолдану аясының тарылуын және оның себептері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3. «Тоқырау» жылдарындағы ұлт саясатындағы бұрмалаушылықтар. Қазақ жастарының тоталитарлық тәртіпке қарсы наразылықтарына шолу жас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4. Целиноград оқиғасының себептері мен мазмұны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5. 80-ші жылдардың ортасындағы Қазақстандағы әлеуметтік-экономикалық даму және ондағы келеңсіз құбылыстарға шолу жасап, оларға өзіндік баға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6. «Қайта құру» тұсындағы Қазақстан: себептерін және мақсатын айқындап, қоғамды демократияландыру жолындағы бастамаларды тал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7. 1986 ж. желтоқсан оқиғасының шынайы себептерін ашып, оған өзіндік баға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8. «Тоқырау» жылдары Қазақстанда пайда болған экологиялық апатты аймақтарға және оның себептеріне талдау жас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9. «Невада-Семей» қозғалысы: пайда болу тарихы мен қызметін тал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0. Алаш қозғалысы қайраткерлерінің ресми ақталуын ашып, оған өзіндік баға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1. Қазақ КСР-ның тілдер жөніндегі заңының мазмұнын және оның жүзеге асырылу барысын ашы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. Қоғамда «қайта құру» тұсындағы Қазақстанда ұлттық мәдени орталықтардың ашылу барысын және олардың қызметі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3. Қазақ КСР-ның мемлекеттік егеменділігі туралы декларацияның мазмұны мен маңызы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. «Қайта құру» тұсындағы қоғамды демократияландыру мен көп партиялық жүйеге көшу барысын тал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5. Қазақстанда Жоғарғы Кеңестік және алғашқы Президентінің сайлану тарихын және маңызы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6. 90-шы жылдардың елдегі экономикалық күйзелісті ашып, одан шығуға бағытталған шараларды тал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7. КСРО ыдырауы мен Қазақстанның мемлекеттік тәуелсіздігінің жариялану тарихы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8. КОКП-ның қызметіне тоқтатылып жаңа саяси партиялар мен қоғамдық ұйымдардың құрылу барысын талдап, оған өзіндік баға бе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9. ТМД-ның құрылу тарихын және қажеттілігін талд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. Кеңестік тоталитарлық жүйенің ыдырауының себептерін аш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ріскер                                    Ж. Құмған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7:00Z</dcterms:created>
  <dc:creator>Сабырхан</dc:creator>
  <dc:description/>
  <cp:keywords/>
  <dc:language>en-US</dc:language>
  <cp:lastModifiedBy>shef</cp:lastModifiedBy>
  <dcterms:modified xsi:type="dcterms:W3CDTF">2015-06-19T06:49:00Z</dcterms:modified>
  <cp:revision>4</cp:revision>
  <dc:subject/>
  <dc:title/>
</cp:coreProperties>
</file>